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PT Bold Heading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ة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128587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shd w:fill="FFDCA9" w:val="clear"/>
        <w:bidi w:val="0"/>
        <w:spacing w:lineRule="auto" w:line="288"/>
        <w:jc w:val="center"/>
        <w:rPr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بيان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شخصية</w:t>
      </w:r>
    </w:p>
    <w:p>
      <w:pPr>
        <w:pStyle w:val="Normal"/>
        <w:spacing w:lineRule="auto" w:line="288"/>
        <w:jc w:val="center"/>
        <w:rPr>
          <w:rFonts w:cs="Arabic Transparent"/>
          <w:color w:val="660000"/>
          <w:sz w:val="6"/>
          <w:szCs w:val="6"/>
          <w:lang w:bidi="ar-EG"/>
        </w:rPr>
      </w:pPr>
      <w:r>
        <w:rPr>
          <w:rFonts w:cs="Arabic Transparent"/>
          <w:color w:val="660000"/>
          <w:sz w:val="6"/>
          <w:szCs w:val="6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اسم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هاشم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color w:val="A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Cs/>
          <w:color w:val="A00000"/>
          <w:sz w:val="32"/>
          <w:szCs w:val="32"/>
          <w:lang w:bidi="ar-EG"/>
        </w:rPr>
        <w:t>7/6/1961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color w:val="A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color w:val="A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lang w:bidi="ar-EG"/>
        </w:rPr>
        <w:t>11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ش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حرية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بجوار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جنسية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صري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color w:val="A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متزوج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ويعول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lang w:bidi="ar-EG"/>
        </w:rPr>
        <w:t>4</w:t>
      </w:r>
    </w:p>
    <w:p>
      <w:pPr>
        <w:pStyle w:val="Normal"/>
        <w:spacing w:lineRule="auto" w:line="288"/>
        <w:jc w:val="left"/>
        <w:rPr>
          <w:rFonts w:cs="Monotype Koufi"/>
          <w:b/>
          <w:b/>
          <w:bCs/>
          <w:color w:val="A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بريد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A00000"/>
          <w:sz w:val="32"/>
          <w:sz w:val="32"/>
          <w:szCs w:val="32"/>
          <w:rtl w:val="true"/>
          <w:lang w:bidi="ar-EG"/>
        </w:rPr>
        <w:t>الإلكتروني</w:t>
      </w:r>
      <w:r>
        <w:rPr>
          <w:b/>
          <w:b/>
          <w:bCs/>
          <w:color w:val="A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A00000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b/>
          <w:bCs/>
          <w:color w:val="A00000"/>
          <w:sz w:val="32"/>
          <w:szCs w:val="32"/>
          <w:lang w:bidi="ar-EG"/>
        </w:rPr>
        <w:t>dr_nasser61@yahoo.com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وظيفة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حالية</w:t>
      </w:r>
      <w:r>
        <w:rPr>
          <w:color w:val="660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spacing w:lineRule="auto" w:line="288"/>
        <w:ind w:left="0" w:right="0" w:firstLine="720"/>
        <w:jc w:val="center"/>
        <w:rPr>
          <w:rFonts w:cs="Simplified Arabic"/>
          <w:b/>
          <w:b/>
          <w:bCs/>
          <w:color w:val="2727FF"/>
          <w:sz w:val="42"/>
          <w:szCs w:val="42"/>
          <w:lang w:bidi="ar-EG"/>
        </w:rPr>
      </w:pP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أستاذ</w:t>
      </w:r>
      <w:r>
        <w:rPr>
          <w:b/>
          <w:b/>
          <w:bCs/>
          <w:color w:val="2727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مساعد</w:t>
      </w:r>
      <w:r>
        <w:rPr>
          <w:b/>
          <w:b/>
          <w:bCs/>
          <w:color w:val="2727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بكلية</w:t>
      </w:r>
      <w:r>
        <w:rPr>
          <w:b/>
          <w:b/>
          <w:bCs/>
          <w:color w:val="2727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الآداب</w:t>
      </w:r>
      <w:r>
        <w:rPr>
          <w:b/>
          <w:b/>
          <w:bCs/>
          <w:color w:val="2727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بجامعة</w:t>
      </w:r>
      <w:r>
        <w:rPr>
          <w:b/>
          <w:b/>
          <w:bCs/>
          <w:color w:val="2727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727FF"/>
          <w:sz w:val="42"/>
          <w:sz w:val="42"/>
          <w:szCs w:val="42"/>
          <w:rtl w:val="true"/>
          <w:lang w:bidi="ar-EG"/>
        </w:rPr>
        <w:t>أسيوط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b/>
          <w:b/>
          <w:color w:val="660000"/>
          <w:sz w:val="44"/>
          <w:szCs w:val="44"/>
          <w:lang w:bidi="ar-EG"/>
        </w:rPr>
      </w:pPr>
      <w:r>
        <w:rPr>
          <w:rFonts w:cs="AdvertisingExtraBold"/>
          <w:b/>
          <w:b/>
          <w:color w:val="660000"/>
          <w:sz w:val="44"/>
          <w:sz w:val="44"/>
          <w:szCs w:val="44"/>
          <w:rtl w:val="true"/>
          <w:lang w:bidi="ar-EG"/>
        </w:rPr>
        <w:t>الوظائف</w:t>
      </w:r>
      <w:r>
        <w:rPr>
          <w:b/>
          <w:b/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b/>
          <w:b/>
          <w:color w:val="660000"/>
          <w:sz w:val="44"/>
          <w:sz w:val="44"/>
          <w:szCs w:val="44"/>
          <w:rtl w:val="true"/>
          <w:lang w:bidi="ar-EG"/>
        </w:rPr>
        <w:t>السابقة</w:t>
      </w:r>
    </w:p>
    <w:p>
      <w:pPr>
        <w:pStyle w:val="Normal"/>
        <w:numPr>
          <w:ilvl w:val="0"/>
          <w:numId w:val="1"/>
        </w:numPr>
        <w:spacing w:lineRule="auto" w:line="288"/>
        <w:ind w:left="855" w:right="0" w:hanging="495"/>
        <w:jc w:val="left"/>
        <w:rPr>
          <w:rFonts w:cs="Simplified Arabic"/>
          <w:b/>
          <w:b/>
          <w:bCs/>
          <w:color w:val="A00000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ثانو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1986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>–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1996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855" w:right="0" w:hanging="495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درس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قنا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جنوب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واد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فلسف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فتر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23/9/1996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29/5/2003</w:t>
      </w:r>
    </w:p>
    <w:p>
      <w:pPr>
        <w:pStyle w:val="Normal"/>
        <w:numPr>
          <w:ilvl w:val="0"/>
          <w:numId w:val="1"/>
        </w:numPr>
        <w:spacing w:lineRule="auto" w:line="288"/>
        <w:ind w:left="855" w:right="0" w:hanging="495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أستاذ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ساعد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قنا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جنوب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واد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فتر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30/5/2003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18/6/2007</w:t>
      </w:r>
    </w:p>
    <w:p>
      <w:pPr>
        <w:pStyle w:val="Normal"/>
        <w:numPr>
          <w:ilvl w:val="0"/>
          <w:numId w:val="1"/>
        </w:numPr>
        <w:spacing w:lineRule="auto" w:line="288"/>
        <w:ind w:left="855" w:right="0" w:hanging="495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أستاذ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ساعد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كلي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أسيوط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فتر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19/6/2007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29/11/2010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855" w:right="0" w:hanging="495"/>
        <w:jc w:val="left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متقدم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أبحاث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للجن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للترقي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لدرج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أستاذ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بتاريخ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lang w:bidi="ar-EG"/>
        </w:rPr>
        <w:t>19/9/2010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>–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ولم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تعلن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النتيجة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A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A00000"/>
          <w:sz w:val="34"/>
          <w:sz w:val="34"/>
          <w:szCs w:val="34"/>
          <w:rtl w:val="true"/>
          <w:lang w:bidi="ar-EG"/>
        </w:rPr>
        <w:t>تاريخه</w:t>
      </w:r>
      <w:r>
        <w:rPr>
          <w:rFonts w:cs="Simplified Arabic"/>
          <w:b/>
          <w:bCs/>
          <w:color w:val="A00000"/>
          <w:sz w:val="34"/>
          <w:szCs w:val="34"/>
          <w:rtl w:val="true"/>
          <w:lang w:bidi="ar-EG"/>
        </w:rPr>
        <w:t>.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تخصص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فلسفة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تخصص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دقيق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*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منطق فلسفة العلوم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مؤهل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علمية</w:t>
      </w:r>
      <w:r>
        <w:rPr>
          <w:color w:val="660000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ليسانس الآداب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لسفة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آداب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المنيا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lang w:bidi="ar-EG"/>
        </w:rPr>
        <w:t>1983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اجستير الآداب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لسفة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نطق وفلسفة علوم بكلية البنات 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جامعة عين شمس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lang w:bidi="ar-EG"/>
        </w:rPr>
        <w:t>1990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عنوان الرسالة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"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طق عند ابن حزم الأندلسي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شراف أ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.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وقية حسين محمود أستاذ الفلسفة بكلية البنات في عين شمس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دكتوراة في الآداب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"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لسفة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خصص المنطق وفلسفة العلوم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بنات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عين شمس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lang w:bidi="ar-EG"/>
        </w:rPr>
        <w:t>1993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.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عنوان الرسالة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"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بحث التصورات عند ابن سينا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شراف أ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.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د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/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سهام محمود النويهي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أستاذ المنطق وفلسفة العلوم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بكلية البنات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عين شمس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>.</w:t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مؤلف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علمية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والأبحاث</w:t>
      </w:r>
    </w:p>
    <w:p>
      <w:pPr>
        <w:pStyle w:val="Normal"/>
        <w:jc w:val="left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طق الصورى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فلسفة العلوم ومناهج البحث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طق الرمز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وقف كارل بوبر من الاستقراء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هج النقدي عند ريتشارد رورتي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FF0000"/>
          <w:sz w:val="32"/>
          <w:szCs w:val="32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sz w:val="32"/>
          <w:szCs w:val="32"/>
          <w:lang w:bidi="ar-EG"/>
        </w:rPr>
      </w:pPr>
      <w:r>
        <w:rPr>
          <w:rFonts w:cs="AdvertisingExtraBold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غالطات المنطقية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دراسة في مشكلة التفكير العلمي والمنطقي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ظرية المعني عند جورج مو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هج الظاهري عند ابن حزم 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وية نقدية</w:t>
      </w: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فهوم التفنيد ودوره في بناء النظريات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العلمية والبراهين المنطق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نطرية الصدق عند المناطقة العرب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عرفة العلمية عند ألفرد أير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فلسفة اللغة عند فخر الدين الراز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نسق البديهات عند العلماء العرب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إشكالية التعريف الاجرائي في العلوم الانسان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تفسير العقلاني للمعرفة العلمية عند أمري لاكاتوس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جدلية العلم والفلسفة عند جاستون باشلار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شكالية العلاقة بين المنطق والحدس عند هنري بوانكار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عالجة المنطقية للمفاهيم الفلسف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هج العلمي عند ابن قيم الجوز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نهج السرد والتقسيم بين المنطق والفقه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نطق العلاقات عند جون ديو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نظرية التسوير عند ويلاردكواين </w:t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hd w:fill="FFDCA9" w:val="clear"/>
        <w:bidi w:val="0"/>
        <w:spacing w:lineRule="auto" w:line="288"/>
        <w:jc w:val="center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مؤتمر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والندو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علمية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تي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شارك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بها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22"/>
        <w:gridCol w:w="2410"/>
        <w:gridCol w:w="124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اسم المؤتمر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ندو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جهة المنظم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المؤتمر العلمي </w:t>
            </w:r>
            <w:r>
              <w:rPr>
                <w:rFonts w:cs="Book Antiqua" w:ascii="Book Antiqua" w:hAnsi="Book Antiqua"/>
                <w:b/>
                <w:bCs/>
                <w:color w:val="FF0000"/>
                <w:rtl w:val="true"/>
                <w:lang w:bidi="ar-EG"/>
              </w:rPr>
              <w:t xml:space="preserve">" </w:t>
            </w:r>
            <w:r>
              <w:rPr>
                <w:rtl w:val="true"/>
              </w:rPr>
              <w:t>الاعجاز العلمي في القرآن الكري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عجاز العلمي في القرآن ال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العلوم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هعة جنوب الواد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199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ستنسا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ستنسا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الطب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اسيو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199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عجاز العددي في القرآن الكري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عجاز العددي في القرآن ال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العلوم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جنوب الواد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2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استشرا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دور المستشرقين في الحضارة الا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دار العلوم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200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فلسفة العلوم ومناهجها عند المسلمي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فلسفة العلوم ومناهجها عند المسلم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دار العلوم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200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عولم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العولمة وأثرها الثقافي والسيا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الآداب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20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تحقيق التراث الاسلام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تحقيق التراث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اعادة لقراءة الاص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كلية دار العلوم 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Book Antiqua" w:hAnsi="Book Antiqua" w:cs="Book Antiqua"/>
                <w:b/>
                <w:b/>
                <w:bCs/>
                <w:color w:val="FF0000"/>
                <w:rtl w:val="true"/>
                <w:lang w:bidi="ar-EG"/>
              </w:rPr>
              <w:t xml:space="preserve"> جامعة الم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80" w:leader="none"/>
              </w:tabs>
              <w:spacing w:lineRule="auto" w:line="288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bidi="ar-EG"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hd w:fill="FFDCA9" w:val="clear"/>
        <w:bidi w:val="0"/>
        <w:spacing w:lineRule="auto" w:line="288"/>
        <w:jc w:val="center"/>
        <w:rPr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مقرر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قائم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تدريسها</w:t>
      </w:r>
    </w:p>
    <w:p>
      <w:pPr>
        <w:pStyle w:val="Normal"/>
        <w:jc w:val="left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طق الصور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نطق الرمز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ناهج البحث العلم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تاريخ العلوم عند العرب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فلسفة العلوم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فلسفة اللغ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مدخل إلي الفلسف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فلسفة الإسلام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ناهج البحث الفلسف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أسس الفلسف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صادر فلسف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التفكير العلم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قدمة في العلوم البحتة والتطبي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نصوص فلسفية قديم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نصوص فلسفية حديثة عرب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مصادر الفلسفة الحديثة والمعاصرة 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hd w:fill="FFDCA9" w:val="clear"/>
        <w:bidi w:val="0"/>
        <w:spacing w:lineRule="auto" w:line="288"/>
        <w:jc w:val="center"/>
        <w:rPr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كليات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التي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عمل</w:t>
      </w:r>
      <w:r>
        <w:rPr>
          <w:color w:val="66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"/>
          <w:color w:val="660000"/>
          <w:sz w:val="44"/>
          <w:sz w:val="44"/>
          <w:szCs w:val="44"/>
          <w:rtl w:val="true"/>
          <w:lang w:bidi="ar-EG"/>
        </w:rPr>
        <w:t>بها</w:t>
      </w:r>
    </w:p>
    <w:p>
      <w:pPr>
        <w:pStyle w:val="Normal"/>
        <w:jc w:val="left"/>
        <w:rPr>
          <w:rFonts w:cs="AdvertisingExtraBold"/>
          <w:color w:val="660000"/>
          <w:sz w:val="44"/>
          <w:szCs w:val="44"/>
          <w:lang w:bidi="ar-EG"/>
        </w:rPr>
      </w:pPr>
      <w:r>
        <w:rPr>
          <w:rFonts w:cs="AdvertisingExtraBold"/>
          <w:color w:val="660000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/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آداب بقنا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جنوب الواد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تربية بقنا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جنوب الوادي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آداب بسوهاج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سوهاج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آداب بأسيوط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تربية بأسيوط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أسيوط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080" w:leader="none"/>
        </w:tabs>
        <w:spacing w:lineRule="auto" w:line="288"/>
        <w:ind w:left="750" w:right="0" w:hanging="390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كلية الهندسة بأسيوط 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rFonts w:ascii="Book Antiqua" w:hAnsi="Book Antiqua" w:cs="Book Antiqua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جامعة أسيوط 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spacing w:lineRule="auto" w:line="288"/>
        <w:jc w:val="left"/>
        <w:rPr>
          <w:rFonts w:ascii="Book Antiqua" w:hAnsi="Book Antiqua" w:cs="Book Antiqua"/>
          <w:b/>
          <w:b/>
          <w:bCs/>
          <w:color w:val="FF0000"/>
          <w:sz w:val="34"/>
          <w:szCs w:val="34"/>
          <w:lang w:bidi="ar-EG"/>
        </w:rPr>
      </w:pPr>
      <w:r>
        <w:rPr>
          <w:rFonts w:cs="Book Antiqua" w:ascii="Book Antiqua" w:hAnsi="Book Antiqua"/>
          <w:b/>
          <w:bCs/>
          <w:color w:val="FF0000"/>
          <w:sz w:val="34"/>
          <w:szCs w:val="34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20" w:bottom="1134"/>
      <w:pgBorders w:display="allPages" w:offsetFrom="page">
        <w:top w:val="thinThickSmallGap" w:sz="24" w:space="24" w:color="6A2300"/>
        <w:left w:val="thinThickSmallGap" w:sz="24" w:space="24" w:color="6A2300"/>
        <w:bottom w:val="thickThinSmallGap" w:sz="24" w:space="24" w:color="6A2300"/>
        <w:right w:val="thickThinSmallGap" w:sz="24" w:space="24" w:color="6A2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32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6:00Z</dcterms:created>
  <dc:creator>fjklsad</dc:creator>
  <dc:description/>
  <dc:language>en-US</dc:language>
  <cp:lastModifiedBy>hesham gadd</cp:lastModifiedBy>
  <cp:lastPrinted>2009-06-17T04:09:00Z</cp:lastPrinted>
  <dcterms:modified xsi:type="dcterms:W3CDTF">2010-11-29T11:06:00Z</dcterms:modified>
  <cp:revision>2</cp:revision>
  <dc:subject/>
  <dc:title/>
</cp:coreProperties>
</file>